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EXTRATO DO 1º. TERMO ADITIVO DE PRORROGAÇÃO CONTRATUAL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ADMINISTRATIVO: 215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O: SMAR-APD INFORMÁTICA LTDA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BJETO: PRESTAÇÃO DE SERVIÇOS INFORMATIZADOS DE CONTABILIDADE PÚBLICA, FOLHA DE PAGAMENTO, ASSESSORIA E CONSULTORIA – CONVITE Nº. 06/2013 - CONTRATO ORIGINAL 22/2013 – PROCESSO ADM. Nº 260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10.3.3.90.39.11.01.031.7001.2.011 (OUTROS SERV. TER. PES. JURÍDICA). VALOR GLOBAL – R$ 62.400,00 (SESSENTA E DOIS MIL E QUATROCENTOS REAIS) – VALOR MENSAL – R$ 5.200,00 (CINCO MIL E DUZENTOS REAIS)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: 25/08/2014 A 24/08/2015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5:00Z</dcterms:created>
  <dc:creator>Publiconsult - Cris</dc:creator>
  <dc:description/>
  <cp:keywords/>
  <dc:language>en-US</dc:language>
  <cp:lastModifiedBy>User</cp:lastModifiedBy>
  <cp:lastPrinted>2014-09-08T09:24:00Z</cp:lastPrinted>
  <dcterms:modified xsi:type="dcterms:W3CDTF">2014-10-13T12:30:00Z</dcterms:modified>
  <cp:revision>3</cp:revision>
  <dc:subject/>
  <dc:title>EDITAL DE LICITAÇÃO NA MODALIDADE CONVITE</dc:title>
</cp:coreProperties>
</file>